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La Licitación Pública Nº 01/2002 para la Prestación de los Servicios de Higiene Urbana en la ciudad de Balcarce, la Ordenanza Nº 100/02 y el Decreto de Adjudicación Nº 1370/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0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o dispuesto ad referéndum del Honorable Concejo Delibera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e por el Departamento Ejecutivo, según Decreto Nº 1464 de fecha 30 de diciembre de 2002.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abril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7:12:00Z</dcterms:created>
  <dc:creator>HONORABLE CONCEJO DELIBERANTE</dc:creator>
  <dc:description/>
  <dc:language>en-US</dc:language>
  <cp:lastModifiedBy>xxx.</cp:lastModifiedBy>
  <dcterms:modified xsi:type="dcterms:W3CDTF">2003-04-21T17:12:00Z</dcterms:modified>
  <cp:revision>2</cp:revision>
  <dc:subject/>
  <dc:title>                   </dc:title>
</cp:coreProperties>
</file>